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0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TUDOR ARGH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0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6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0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32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4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3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4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32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4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0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32.6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4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0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32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4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0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32.6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4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32.6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4.3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0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32.6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4.3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0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32.6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4.3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6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196" w:h="1696" w:x="1185" w:y="7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196" w:h="1696" w:x="1185" w:y="74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5196" w:h="1696" w:x="1185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49999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85pt" to="819pt,196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67589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7pt" to="819pt,210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85178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55pt" to="819pt,224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302768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4pt" to="819pt,238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20357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25pt" to="819pt,252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37947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6.1pt" to="819pt,266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5553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95pt" to="819pt,279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731260</wp:posOffset>
                </wp:positionV>
                <wp:extent cx="10220960" cy="0"/>
                <wp:effectExtent l="6985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8pt" to="819pt,293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9071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65pt" to="819pt,307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408305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5pt" to="819pt,321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25894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35pt" to="819pt,335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43484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.2pt" to="819pt,349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96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85pt" to="15pt,210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7pt" to="15pt,224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55pt" to="15pt,238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4pt" to="15pt,252.2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25pt" to="15pt,266.1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6.1pt" to="15pt,279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95pt" to="15pt,293.8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8pt" to="15pt,307.6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65pt" to="15pt,321.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5pt" to="15pt,335.3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35pt" to="15pt,349.2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96.8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85pt" to="296.5pt,210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7pt" to="296.5pt,224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55pt" to="296.5pt,238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4pt" to="296.5pt,252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25pt" to="296.5pt,266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6.1pt" to="296.5pt,279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95pt" to="296.5pt,293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8pt" to="296.5pt,307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65pt" to="296.5pt,321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5pt" to="296.5pt,335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258945</wp:posOffset>
                </wp:positionV>
                <wp:extent cx="0" cy="176530"/>
                <wp:effectExtent l="6985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35pt" to="296.5pt,349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96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85pt" to="449.25pt,210.7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7pt" to="449.25pt,224.5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55pt" to="449.25pt,238.4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4pt" to="449.25pt,252.2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25pt" to="449.25pt,266.1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6.1pt" to="449.25pt,279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95pt" to="449.25pt,293.8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8pt" to="449.25pt,307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65pt" to="449.25pt,321.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5pt" to="449.25pt,335.3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35pt" to="449.25pt,349.2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271780"/>
                <wp:effectExtent l="6985" t="6985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96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85pt" to="522pt,210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7pt" to="522pt,224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55pt" to="522pt,238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4pt" to="522pt,252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25pt" to="522pt,266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.1pt" to="522pt,279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95pt" to="522pt,293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8pt" to="522pt,307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65pt" to="522pt,321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5pt" to="522pt,335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35pt" to="522pt,349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271780"/>
                <wp:effectExtent l="6985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96.8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85pt" to="372.75pt,210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7pt" to="372.75pt,224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55pt" to="372.75pt,238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4pt" to="372.75pt,252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25pt" to="372.75pt,266.1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6.1pt" to="372.75pt,279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95pt" to="372.75pt,293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8pt" to="372.75pt,307.6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65pt" to="372.75pt,321.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5pt" to="372.75pt,335.3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35pt" to="372.75pt,349.2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96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85pt" to="595.5pt,210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7pt" to="595.5pt,224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55pt" to="595.5pt,238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4pt" to="595.5pt,252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25pt" to="595.5pt,266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6.1pt" to="595.5pt,279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95pt" to="595.5pt,293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8pt" to="595.5pt,307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65pt" to="595.5pt,321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5pt" to="595.5pt,335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35pt" to="595.5pt,349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96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85pt" to="819.75pt,210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7pt" to="819.75pt,224.5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55pt" to="819.75pt,238.4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4pt" to="819.75pt,252.2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25pt" to="819.75pt,266.1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6.1pt" to="819.75pt,279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95pt" to="819.75pt,293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8pt" to="819.75pt,307.6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65pt" to="819.75pt,321.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5pt" to="819.75pt,335.3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35pt" to="819.75pt,349.2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271780"/>
                <wp:effectExtent l="6985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96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85pt" to="673.05pt,210.7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7pt" to="673.05pt,224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55pt" to="673.05pt,238.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4pt" to="673.05pt,252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25pt" to="673.05pt,266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6.1pt" to="673.05pt,279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95pt" to="673.05pt,293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8pt" to="673.05pt,307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65pt" to="673.05pt,321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5pt" to="673.05pt,335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35pt" to="673.05pt,349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96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85pt" to="744.1pt,210.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7pt" to="744.1pt,224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985" r="6985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55pt" to="744.1pt,238.4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4pt" to="744.1pt,252.2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25pt" to="744.1pt,266.1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6.1pt" to="744.1pt,279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95pt" to="744.1pt,293.8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8pt" to="744.1pt,307.6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65pt" to="744.1pt,321.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5pt" to="744.1pt,335.3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35pt" to="744.1pt,349.2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6</Words>
  <Characters>14819</Characters>
  <CharactersWithSpaces>1263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34:00Z</dcterms:created>
  <dc:creator>Crystal Reports</dc:creator>
  <dc:description>Powered By Crystal</dc:description>
  <dc:language>en-US</dc:language>
  <cp:lastModifiedBy/>
  <dcterms:modified xsi:type="dcterms:W3CDTF">2022-06-03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6D82E7E53DF55264552CF1001E9605000DE18462B5941B9CEE6AC54A97CE7C5A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94013F150CA84AE0A7DF6CF3A3422C797EE96EE5B539938FE9616E1BFBC960BA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AE41C929E580C710F38AA19AF3E</vt:lpwstr>
  </property>
  <property fmtid="{D5CDD505-2E9C-101B-9397-08002B2CF9AE}" pid="5" name="Business Objects Context Information3">
    <vt:lpwstr>6E3F88519805EF608BE0BA1672C151A875A32C610D2C47432665512C496CB74B09980BFAD513E7D0C28A17406BD55C83B91A87D7A4F1ADB87732862127DC05011FA70BB58E7CFC689BE0C7B950277C348F504DE1BF94D721509C7AF548C4B77CDC07D0F464A36FABCA81226E08B69ADA21305038E3C8B3DBF452D38F7266ACC</vt:lpwstr>
  </property>
  <property fmtid="{D5CDD505-2E9C-101B-9397-08002B2CF9AE}" pid="6" name="Business Objects Context Information4">
    <vt:lpwstr>DAF6999C56FB147B8F611DBB4DD637AF738747A0BD14A8936E98E564CD5222A7670FD6F17199753FE29A694A338007366D7215C39F1A01FF1125C6737784D3588D2D17AC62DF82F5B77E156268DE5C8BC9AA2607BA857533274DF1A408172D27AC1C654794C00B0878D5FFC628014B1E8C426C02578A13B06AF15B80E7BF83D</vt:lpwstr>
  </property>
  <property fmtid="{D5CDD505-2E9C-101B-9397-08002B2CF9AE}" pid="7" name="Business Objects Context Information5">
    <vt:lpwstr>46204C08D70F91EFF698F0EA663033597AD9F1A5300931C8082E3BFD0B7284C7ACC4E3360F7CDB32EB3D65BD248D7762FE66408</vt:lpwstr>
  </property>
  <property fmtid="{D5CDD505-2E9C-101B-9397-08002B2CF9AE}" pid="8" name="Operator">
    <vt:lpwstr>utilizator buget1</vt:lpwstr>
  </property>
</Properties>
</file>